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360" w:before="120" w:after="120"/>
        <w:rPr>
          <w:rFonts w:ascii="Open Sans;Open Sans" w:hAnsi="Open Sans;Open Sans" w:cs="Open Sans;Open Sans"/>
          <w:i/>
          <w:i/>
          <w:color w:val="000000"/>
          <w:sz w:val="21"/>
          <w:lang w:val="en-US"/>
        </w:rPr>
      </w:pPr>
      <w:r>
        <w:rPr>
          <w:rFonts w:cs="Open Sans;Open Sans" w:ascii="Open Sans;Open Sans" w:hAnsi="Open Sans;Open Sans"/>
          <w:i/>
          <w:color w:val="000000"/>
          <w:sz w:val="21"/>
          <w:lang w:val="en-US"/>
        </w:rPr>
        <w:t>"Neque porro quisquam est qui dolorem ipsum quia dolor sit amet, consectetur, adipisci velit..."</w:t>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both"/>
        <w:rPr>
          <w:b/>
          <w:b/>
          <w:lang w:val="en-US"/>
        </w:rPr>
      </w:pPr>
      <w:r>
        <w:rPr>
          <w:b/>
          <w:lang w:val="en-US"/>
        </w:rPr>
      </w:r>
    </w:p>
    <w:p>
      <w:pPr>
        <w:pStyle w:val="Normal"/>
        <w:spacing w:lineRule="auto" w:line="360"/>
        <w:jc w:val="both"/>
        <w:rPr/>
      </w:pPr>
      <w:r>
        <w:rPr>
          <w:b/>
          <w:lang w:val="en-US"/>
        </w:rPr>
        <w:t>Abstrakt</w:t>
      </w:r>
    </w:p>
    <w:p>
      <w:pPr>
        <w:pStyle w:val="Normal"/>
        <w:spacing w:lineRule="auto" w:line="360"/>
        <w:jc w:val="both"/>
        <w:rPr>
          <w:b/>
          <w:b/>
          <w:lang w:val="en-US"/>
        </w:rPr>
      </w:pPr>
      <w:r>
        <w:rPr>
          <w:b/>
          <w:lang w:val="en-US"/>
        </w:rPr>
      </w:r>
    </w:p>
    <w:p>
      <w:pPr>
        <w:pStyle w:val="Normal"/>
        <w:spacing w:lineRule="auto" w:line="360"/>
        <w:jc w:val="both"/>
        <w:rPr/>
      </w:pPr>
      <w:r>
        <w:rPr>
          <w:rFonts w:cs="Open Sans;Open Sans" w:ascii="Open Sans;Open Sans" w:hAnsi="Open Sans;Open Sans"/>
          <w:color w:val="000000"/>
          <w:sz w:val="21"/>
          <w:lang w:val="en-US"/>
        </w:rPr>
        <w:t>Nam ac purus at metus rhoncus bibendum vel nec dolor. Proin in tempor magna, in ullamcorper dui. Suspendisse vel viverra dolor, sed tempus arcu. Cras elementum, velit ut fermentum consectetur, neque justo mollis lacus, nec ultrices mi leo vitae augue. Mauris vestibulum dapibus pretium. Aenean velit magna, gravida sed ipsum pharetra, luctus tempus magna. Aenean vitae quam eu dui dignissim ullamcorper. Fusce sed augue in mi lobortis ornare. Quisque ante eros, ultricies quis libero quis, scelerisque venenatis magna. Morbi ac risus quis arcu consequat porttitor. Mauris velit dolor, condimentum ut venenatis nec, faucibus eu diam. Nam id neque vitae augue ultrices ornare et vel felis.</w:t>
      </w:r>
    </w:p>
    <w:p>
      <w:pPr>
        <w:pStyle w:val="Normal"/>
        <w:spacing w:lineRule="auto" w:line="360"/>
        <w:jc w:val="both"/>
        <w:rPr>
          <w:lang w:val="en-US"/>
        </w:rPr>
      </w:pPr>
      <w:r>
        <w:rPr>
          <w:lang w:val="en-US"/>
        </w:rPr>
      </w:r>
    </w:p>
    <w:p>
      <w:pPr>
        <w:pStyle w:val="Normal"/>
        <w:spacing w:lineRule="auto" w:line="360"/>
        <w:jc w:val="both"/>
        <w:rPr/>
      </w:pPr>
      <w:r>
        <w:rPr>
          <w:b/>
          <w:lang w:val="en-US"/>
        </w:rPr>
        <w:t>Słowa kluczowe</w:t>
      </w:r>
      <w:r>
        <w:rPr>
          <w:lang w:val="en-US"/>
        </w:rPr>
        <w:t>: Coal mining wastes, coal mining waste dumps, recovery of coal</w:t>
      </w:r>
    </w:p>
    <w:p>
      <w:pPr>
        <w:pStyle w:val="Normal"/>
        <w:spacing w:lineRule="auto" w:line="360"/>
        <w:jc w:val="both"/>
        <w:rPr>
          <w:lang w:val="en-US"/>
        </w:rPr>
      </w:pPr>
      <w:r>
        <w:rPr>
          <w:lang w:val="en-US"/>
        </w:rPr>
      </w:r>
    </w:p>
    <w:p>
      <w:pPr>
        <w:pStyle w:val="TextBody"/>
        <w:pBdr/>
        <w:spacing w:before="0" w:after="225"/>
        <w:rPr/>
      </w:pPr>
      <w:r>
        <w:rPr>
          <w:rFonts w:cs="Open Sans;Open Sans" w:ascii="Open Sans;Open Sans" w:hAnsi="Open Sans;Open Sans"/>
          <w:color w:val="000000"/>
          <w:sz w:val="21"/>
        </w:rPr>
        <w:t>Nam ac purus at metus rhoncus bibendum vel nec dolor. Proin in tempor magna, in ullamcorper dui. Suspendisse vel viverra dolor, sed tempus arcu. Cras elementum, velit ut fermentum consectetur, neque justo mollis lacus, nec ultrices mi leo vitae augue. Mauris vestibulum dapibus pretium. Aenean velit magna, gravida sed ipsum pharetra, luctus tempus magna. Aenean vitae quam eu dui dignissim ullamcorper. Fusce sed augue in mi lobortis ornare. Quisque ante eros, ultricies quis libero quis, scelerisque venenatis magna. Morbi ac risus quis arcu consequat porttitor. Mauris velit dolor, condimentum ut venenatis nec, faucibus eu diam. Nam id neque vitae augue ultrices ornare et vel felis.</w:t>
      </w:r>
    </w:p>
    <w:p>
      <w:pPr>
        <w:sectPr>
          <w:type w:val="nextPage"/>
          <w:pgSz w:w="11906" w:h="16838"/>
          <w:pgMar w:left="1417" w:right="1417" w:gutter="0" w:header="0" w:top="1276" w:footer="0" w:bottom="1417"/>
          <w:pgNumType w:fmt="decimal"/>
          <w:formProt w:val="false"/>
          <w:textDirection w:val="lrTb"/>
          <w:docGrid w:type="default" w:linePitch="360" w:charSpace="0"/>
        </w:sectPr>
      </w:pPr>
    </w:p>
    <w:p>
      <w:pPr>
        <w:pStyle w:val="TextBody"/>
        <w:pBdr/>
        <w:spacing w:before="0" w:after="225"/>
        <w:rPr/>
      </w:pPr>
      <w:r>
        <w:rPr>
          <w:rFonts w:cs="Open Sans;Open Sans" w:ascii="Open Sans;Open Sans" w:hAnsi="Open Sans;Open Sans"/>
          <w:color w:val="000000"/>
          <w:sz w:val="21"/>
        </w:rPr>
        <w:t>Mauris mollis, neque eu varius vestibulum, risus leo consequat enim, nec convallis dui ligula a justo. Donec vitae lorem id massa sodales vestibulum. Aenean consequat at nunc sollicitudin sodales. Vestibulum quis dapibus dui, a consequat tellus. Aliquam euismod tincidunt placerat. Nunc ornare fringilla porta. Fusce iaculis magna purus, nec vestibulum lorem tristique in. Phasellus elit sem, imperdiet vitae pellentesque et, rutrum nec justo. Sed mollis tortor quis eros accumsan varius vitae ac eros. Fusce nec ex a nunc facilisis pretium.</w:t>
      </w:r>
    </w:p>
    <w:p>
      <w:pPr>
        <w:pStyle w:val="TextBody"/>
        <w:pBdr/>
        <w:spacing w:before="0" w:after="225"/>
        <w:rPr/>
      </w:pPr>
      <w:r>
        <w:rPr>
          <w:rFonts w:cs="Open Sans;Open Sans" w:ascii="Open Sans;Open Sans" w:hAnsi="Open Sans;Open Sans"/>
          <w:color w:val="000000"/>
          <w:sz w:val="21"/>
        </w:rPr>
        <w:t>Nunc a condimentum diam. Nunc sagittis luctus augue. Aliquam porta dolor velit, quis aliquam orci suscipit vel. Suspendisse vel hendrerit velit. Maecenas maximus sollicitudin magna. Phasellus volutpat venenatis tortor eu varius. Suspendisse aliquet sodales arcu eget tempus. Aenean id est quis ipsum facilisis venenatis. Donec quis nisl vitae libero vestibulum ultrices.</w:t>
      </w:r>
    </w:p>
    <w:p>
      <w:pPr>
        <w:pStyle w:val="TextBody"/>
        <w:pBdr/>
        <w:spacing w:before="0" w:after="225"/>
        <w:rPr/>
      </w:pPr>
      <w:r>
        <w:rPr>
          <w:rFonts w:cs="Open Sans;Open Sans" w:ascii="Open Sans;Open Sans" w:hAnsi="Open Sans;Open Sans"/>
          <w:color w:val="000000"/>
          <w:sz w:val="21"/>
        </w:rPr>
        <w:t>Vivamus eget blandit mi, et cursus sem. Proin tortor ante, hendrerit ac eleifend a, volutpat eget ante. Lorem ipsum dolor sit amet, consectetur adipiscing elit. Morbi at lectus erat. Suspendisse laoreet turpis nec arcu accumsan semper. Ut mattis sollicitudin ante, sed sollicitudin massa sagittis vitae. Nullam mauris magna, tincidunt eu dignissim vel, dignissim nec risus. Nunc finibus euismod nisl ut tempor. Aenean sollicitudin tristique ante, a sagittis massa.</w:t>
      </w:r>
    </w:p>
    <w:p>
      <w:pPr>
        <w:pStyle w:val="TextBody"/>
        <w:pBdr/>
        <w:spacing w:before="0" w:after="225"/>
        <w:rPr/>
      </w:pPr>
      <w:r>
        <w:rPr>
          <w:rFonts w:cs="Open Sans;Open Sans" w:ascii="Open Sans;Open Sans" w:hAnsi="Open Sans;Open Sans"/>
          <w:color w:val="000000"/>
          <w:sz w:val="21"/>
        </w:rPr>
        <w:t>Maecenas pharetra ante sit amet maximus placerat. Sed ac sapien viverra, dapibus ante id, rhoncus sem. Nam consectetur urna erat, ultrices tempor mauris finibus vitae. Nulla non tincidunt sapien. Sed nec lorem fermentum, pulvinar nibh vitae, pretium leo. Nulla congue mollis turpis eu auctor. Quisque sed vulputate lacus. Integer sit amet blandit tellus, a scelerisque risus. Phasellus in dictum tortor, et egestas orci. Nunc risus lorem, iaculis ac purus in, aliquam finibus justo. Interdum et malesuada fames ac ante ipsum primis in faucibus. Phasellus cursus justo felis, non lobortis ex posuere sed. Orci varius natoque penatibus et magnis dis parturient montes, nascetur ridiculus mus. Pellentesque mollis gravida neque. Aliquam in ullamcorper eros. Maecenas a facilisis tellus.</w:t>
      </w:r>
    </w:p>
    <w:p>
      <w:pPr>
        <w:pStyle w:val="TextBody"/>
        <w:pBdr/>
        <w:spacing w:before="0" w:after="225"/>
        <w:rPr/>
      </w:pPr>
      <w:r>
        <w:rPr>
          <w:rFonts w:cs="Open Sans;Open Sans" w:ascii="Open Sans;Open Sans" w:hAnsi="Open Sans;Open Sans"/>
          <w:color w:val="000000"/>
          <w:sz w:val="21"/>
        </w:rPr>
        <w:t>Vestibulum eu lorem id ante semper faucibus. Mauris molestie nisi sit amet sodales volutpat. Morbi scelerisque rutrum felis, pellentesque finibus odio facilisis nec. Etiam tempor suscipit eros. Phasellus consectetur dolor mauris. Pellentesque eu nisi leo. Cras euismod tincidunt diam eget gravida. Etiam dictum elit sed erat gravida, quis tincidunt nisl scelerisque. In hac habitasse platea dictumst. Nam justo lectus, ornare at aliquam id, vestibulum vitae purus. In nibh diam, varius ac leo non, ultricies mollis eros. Vivamus pharetra odio sed purus dictum, vitae ullamcorper sem congue. Suspendisse sit amet faucibus nisi. Sed aliquam augue neque, vitae semper nisi gravida malesuada. In porttitor nisl enim, ut scelerisque nibh sodales quis. Nunc metus nibh, egestas a accumsan ac, dapibus id metus.</w:t>
      </w:r>
    </w:p>
    <w:p>
      <w:pPr>
        <w:pStyle w:val="TextBody"/>
        <w:pBdr/>
        <w:spacing w:before="0" w:after="225"/>
        <w:rPr/>
      </w:pPr>
      <w:r>
        <w:rPr>
          <w:rFonts w:cs="Open Sans;Open Sans" w:ascii="Open Sans;Open Sans" w:hAnsi="Open Sans;Open Sans"/>
          <w:color w:val="000000"/>
          <w:sz w:val="21"/>
        </w:rPr>
        <w:t>Suspendisse aliquet sapien est, quis dictum lacus sodales sed. Proin vitae congue elit. In egestas mauris a sem ornare tristique. Cras ullamcorper pharetra commodo. Sed suscipit velit nunc, ac placerat lectus vehicula non. Vivamus quis viverra odio, a dignissim lacus. Aenean facilisis mauris in purus rutrum malesuada. Praesent a nunc viverra, rhoncus odio sed, sodales enim.</w:t>
      </w:r>
    </w:p>
    <w:p>
      <w:pPr>
        <w:pStyle w:val="TextBody"/>
        <w:pBdr/>
        <w:spacing w:before="0" w:after="225"/>
        <w:rPr/>
      </w:pPr>
      <w:r>
        <w:rPr>
          <w:rFonts w:cs="Open Sans;Open Sans" w:ascii="Open Sans;Open Sans" w:hAnsi="Open Sans;Open Sans"/>
          <w:color w:val="000000"/>
          <w:sz w:val="21"/>
        </w:rPr>
        <w:t>Maecenas malesuada, massa vel bibendum accumsan, ex neque sollicitudin tellus, vitae bibendum ante leo nec diam. Integer ac leo vitae sem blandit eleifend vel eget est. Donec congue eros nec consequat eleifend. Orci varius natoque penatibus et magnis dis parturient montes, nascetur ridiculus mus. Proin non lorem vel libero ultrices fringilla. Nulla facilisi. Suspendisse sit amet nibh finibus, porta erat at, maximus lectus. In hac habitasse platea dictumst. Etiam vehicula nunc quis leo ultricies pellentesque. Aenean eget egestas sem. In ligula erat, eleifend vitae ultricies vel, interdum in enim. Morbi quis purus sit amet dolor venenatis porta. Quisque rutrum sapien ac massa porta porta. Maecenas posuere, leo sed ullamcorper tristique, turpis nisi dictum metus, eu fermentum leo arcu quis orci. Etiam mauris nisl, mollis eu porttitor in, accumsan eu dui.</w:t>
      </w:r>
    </w:p>
    <w:p>
      <w:pPr>
        <w:pStyle w:val="TextBody"/>
        <w:pBdr/>
        <w:spacing w:before="0" w:after="225"/>
        <w:rPr/>
      </w:pPr>
      <w:r>
        <w:rPr>
          <w:rFonts w:cs="Open Sans;Open Sans" w:ascii="Open Sans;Open Sans" w:hAnsi="Open Sans;Open Sans"/>
          <w:color w:val="000000"/>
          <w:sz w:val="21"/>
        </w:rPr>
        <w:t>Vivamus pellentesque lorem at elit suscipit lacinia. Vivamus sed commodo nunc, ac pulvinar odio. Maecenas vel lorem vel ipsum sodales varius. Vestibulum scelerisque pretium porttitor. Phasellus non ullamcorper magna, eget laoreet mi. Pellentesque iaculis tempus justo. Curabitur ac luctus elit. Cras laoreet neque et diam accumsan, vulputate interdum orci finibus. Vestibulum congue libero non sem aliquam, vel pellentesque lorem gravida. Suspendisse laoreet ipsum non tempor suscipit. Donec volutpat at orci vel commodo. Sed consequat fermentum massa, id scelerisque libero ultricies ac. In pellentesque ut nibh efficitur ultrices. Nulla cursus ut risus a suscipit. Class aptent taciti sociosqu ad litora torquent per conubia nostra, per inceptos himenaeos. Phasellus feugiat commodo metus, eu rutrum urna semper suscipit.</w:t>
      </w:r>
    </w:p>
    <w:p>
      <w:pPr>
        <w:pStyle w:val="TextBody"/>
        <w:pBdr/>
        <w:spacing w:before="0" w:after="225"/>
        <w:rPr/>
      </w:pPr>
      <w:r>
        <w:rPr>
          <w:rFonts w:cs="Open Sans;Open Sans" w:ascii="Open Sans;Open Sans" w:hAnsi="Open Sans;Open Sans"/>
          <w:color w:val="000000"/>
          <w:sz w:val="21"/>
        </w:rPr>
        <w:t>Ut turpis urna, vehicula in accumsan et, consectetur vitae nulla. Interdum et malesuada fames ac ante ipsum primis in faucibus. Pellentesque bibendum condimentum tellus, tincidunt feugiat dui commodo nec. Donec rhoncus, elit tincidunt imperdiet laoreet, diam nulla mollis neque, quis finibus ipsum nulla sed metus. Etiam commodo luctus mollis. Praesent id luctus elit, at pellentesque dolor. Proin tempor vel quam at feugiat. Aliquam ornare, sapien nec blandit ultricies, quam ante fringilla magna, vitae pulvinar turpis sapien ut purus. Nullam commodo nulla ac dapibus ultrices. Donec suscipit, erat in ultricies sollicitudin, lectus diam mollis erat, ac commodo tortor massa non metus. Aliquam eu risus neque. Fusce tellus purus, mollis sed scelerisque ac, porta in ipsum. Nam ante risus, pharetra sed velit sed, scelerisque ultrices nisi. Vestibulum feugiat eros nunc, id euismod ipsum egestas molestie.</w:t>
      </w:r>
    </w:p>
    <w:p>
      <w:pPr>
        <w:pStyle w:val="TextBody"/>
        <w:pBdr/>
        <w:spacing w:before="0" w:after="225"/>
        <w:rPr/>
      </w:pPr>
      <w:r>
        <w:rPr>
          <w:rFonts w:cs="Open Sans;Open Sans" w:ascii="Open Sans;Open Sans" w:hAnsi="Open Sans;Open Sans"/>
          <w:color w:val="000000"/>
          <w:sz w:val="21"/>
        </w:rPr>
        <w:t>Nulla fringilla quis leo in imperdiet. Donec nec ligula vel metus volutpat fermentum. Suspendisse vitae mattis ante, in efficitur eros. Vestibulum tortor mauris, semper ac pellentesque vitae, ullamcorper et ante. Quisque pretium tristique arcu, id congue mi fermentum vel. Integer id volutpat neque. Maecenas ut ligula ultricies est sollicitudin euismod. Aliquam quis sodales enim, id volutpat turpis. Interdum et malesuada fames ac ante ipsum primis in faucibus. Nulla eget eleifend tellus.</w:t>
      </w:r>
    </w:p>
    <w:p>
      <w:pPr>
        <w:pStyle w:val="TextBody"/>
        <w:pBdr/>
        <w:spacing w:before="0" w:after="225"/>
        <w:rPr/>
      </w:pPr>
      <w:r>
        <w:rPr>
          <w:rFonts w:cs="Open Sans;Open Sans" w:ascii="Open Sans;Open Sans" w:hAnsi="Open Sans;Open Sans"/>
          <w:color w:val="000000"/>
          <w:sz w:val="21"/>
        </w:rPr>
        <w:t>Integer id tristique nisi. Proin ut mauris aliquet dui posuere iaculis. In hac habitasse platea dictumst. Nam in interdum lorem. Nulla facilisi. Nam sit amet consequat dui. Praesent gravida et arcu eu luctus. Vivamus consectetur arcu diam, at mollis felis elementum in. In nisl arcu, malesuada quis libero vitae, luctus laoreet nisi. Sed eu elit vel tortor dictum pulvinar. Quisque mattis venenatis odio, sed iaculis quam suscipit at. In accumsan suscipit est, eu posuere ipsum faucibus id. Phasellus pulvinar aliquam velit vitae convallis.</w:t>
      </w:r>
    </w:p>
    <w:p>
      <w:pPr>
        <w:pStyle w:val="TextBody"/>
        <w:pBdr/>
        <w:spacing w:before="0" w:after="225"/>
        <w:rPr/>
      </w:pPr>
      <w:r>
        <w:rPr>
          <w:rFonts w:cs="Open Sans;Open Sans" w:ascii="Open Sans;Open Sans" w:hAnsi="Open Sans;Open Sans"/>
          <w:color w:val="000000"/>
          <w:sz w:val="21"/>
        </w:rPr>
        <w:t>Quisque justo lacus, laoreet eget viverra ut, sagittis quis dolor. Suspendisse nec scelerisque mauris, eu fermentum sem. Morbi id sodales velit. Nam nec lacinia ex. Class aptent taciti sociosqu ad litora torquent per conubia nostra, per inceptos himenaeos. Cras ac sem imperdiet, semper ante ac, commodo ex. Sed placerat congue urna eget accumsan. Curabitur cursus mauris in dolor ullamcorper, et dignissim ex feugiat. Praesent euismod laoreet ante ac dapibus. In suscipit sapien leo, id maximus nunc mattis ac. Vestibulum in eleifend diam, nec ultricies leo.</w:t>
      </w:r>
    </w:p>
    <w:p>
      <w:pPr>
        <w:pStyle w:val="TextBody"/>
        <w:pBdr/>
        <w:spacing w:before="0" w:after="225"/>
        <w:rPr/>
      </w:pPr>
      <w:r>
        <w:rPr>
          <w:rFonts w:cs="Open Sans;Open Sans" w:ascii="Open Sans;Open Sans" w:hAnsi="Open Sans;Open Sans"/>
          <w:color w:val="000000"/>
          <w:sz w:val="21"/>
        </w:rPr>
        <w:t>Donec diam eros, accumsan vitae nisl ut, tempus tempor est. Duis interdum sodales massa, sit amet venenatis nulla tempor ultrices. Mauris et nunc libero. In sit amet molestie dui, vitae rhoncus risus. Curabitur laoreet ipsum ac turpis feugiat, ut feugiat odio ullamcorper. Ut dictum et libero non vehicula. Sed eget consequat est. Nullam metus odio, interdum vel nibh ac, venenatis congue justo.</w:t>
      </w:r>
    </w:p>
    <w:p>
      <w:pPr>
        <w:pStyle w:val="TextBody"/>
        <w:pBdr/>
        <w:spacing w:before="0" w:after="225"/>
        <w:rPr/>
      </w:pPr>
      <w:r>
        <w:rPr>
          <w:rFonts w:cs="Open Sans;Open Sans" w:ascii="Open Sans;Open Sans" w:hAnsi="Open Sans;Open Sans"/>
          <w:color w:val="000000"/>
          <w:sz w:val="21"/>
        </w:rPr>
        <w:t>Fusce efficitur aliquet nunc, in vulputate felis rhoncus eu. Vestibulum et tincidunt eros. Curabitur sit amet elit ac tortor aliquam tincidunt. Phasellus sollicitudin velit id nisl porta euismod. Ut euismod faucibus laoreet. Donec vitae dictum ex. Nulla vitae tellus at ex placerat tristique. Orci varius natoque penatibus et magnis dis parturient montes, nascetur ridiculus mus. Sed nec odio in velit suscipit tempor. Vivamus quis velit scelerisque, viverra urna sed, tempus lectus. Suspendisse scelerisque viverra lobortis.</w:t>
      </w:r>
    </w:p>
    <w:p>
      <w:pPr>
        <w:sectPr>
          <w:type w:val="continuous"/>
          <w:pgSz w:w="11906" w:h="16838"/>
          <w:pgMar w:left="1417" w:right="1417" w:gutter="0" w:header="0" w:top="1276" w:footer="0" w:bottom="1417"/>
          <w:formProt w:val="false"/>
          <w:textDirection w:val="lrTb"/>
          <w:docGrid w:type="default" w:linePitch="360" w:charSpace="0"/>
        </w:sectPr>
      </w:pPr>
    </w:p>
    <w:p>
      <w:pPr>
        <w:pStyle w:val="Normal"/>
        <w:rPr/>
      </w:pPr>
      <w:r>
        <w:rPr>
          <w:rStyle w:val="InternetLink"/>
        </w:rPr>
        <w:br/>
      </w:r>
    </w:p>
    <w:sectPr>
      <w:type w:val="continuous"/>
      <w:pgSz w:w="11906" w:h="16838"/>
      <w:pgMar w:left="1417" w:right="1417" w:gutter="0" w:header="0" w:top="1276"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spacing w:lineRule="auto" w:line="360"/>
      <w:ind w:left="0" w:right="0" w:hanging="0"/>
      <w:jc w:val="center"/>
      <w:outlineLvl w:val="0"/>
    </w:pPr>
    <w:rPr>
      <w:b/>
      <w:bCs/>
      <w:sz w:val="32"/>
    </w:rPr>
  </w:style>
  <w:style w:type="paragraph" w:styleId="Heading3">
    <w:name w:val="Heading 3"/>
    <w:basedOn w:val="Normal"/>
    <w:next w:val="TextBody"/>
    <w:qFormat/>
    <w:pPr>
      <w:keepNext w:val="true"/>
      <w:numPr>
        <w:ilvl w:val="2"/>
        <w:numId w:val="1"/>
      </w:numPr>
      <w:jc w:val="center"/>
      <w:outlineLvl w:val="2"/>
    </w:pPr>
    <w:rPr>
      <w:sz w:val="20"/>
      <w:szCs w:val="20"/>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Noto Serif CJK SC" w:cs="Lohit Devanagari;Calibri"/>
      <w:b/>
      <w:bCs/>
      <w:sz w:val="24"/>
      <w:szCs w:val="24"/>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Times New Roman"/>
      <w:b/>
      <w:bCs/>
      <w:sz w:val="32"/>
      <w:szCs w:val="24"/>
    </w:rPr>
  </w:style>
  <w:style w:type="character" w:styleId="TytuZnak">
    <w:name w:val="Tytuł Znak"/>
    <w:qFormat/>
    <w:rPr>
      <w:rFonts w:ascii="Times New Roman" w:hAnsi="Times New Roman" w:eastAsia="Times New Roman" w:cs="Times New Roman"/>
      <w:sz w:val="28"/>
      <w:szCs w:val="24"/>
    </w:rPr>
  </w:style>
  <w:style w:type="character" w:styleId="Nagwek3Znak">
    <w:name w:val="Nagłówek 3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lang w:val="zxx" w:bidi="zxx"/>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Legenda">
    <w:name w:val="Legenda"/>
    <w:basedOn w:val="Normal"/>
    <w:qFormat/>
    <w:pPr>
      <w:suppressLineNumbers/>
      <w:spacing w:before="120" w:after="120"/>
    </w:pPr>
    <w:rPr>
      <w:rFonts w:cs="Lohit Devanagari;Calibri"/>
      <w:i/>
      <w:iCs/>
      <w:sz w:val="24"/>
      <w:szCs w:val="24"/>
    </w:rPr>
  </w:style>
  <w:style w:type="paragraph" w:styleId="Nagwek1">
    <w:name w:val="Nagłówek1"/>
    <w:basedOn w:val="Normal"/>
    <w:next w:val="TextBody"/>
    <w:qFormat/>
    <w:pPr>
      <w:keepNext w:val="true"/>
      <w:spacing w:before="240" w:after="120"/>
    </w:pPr>
    <w:rPr>
      <w:rFonts w:ascii="Arial" w:hAnsi="Arial" w:eastAsia="DejaVu Sans" w:cs="Lohit Hindi"/>
      <w:sz w:val="28"/>
      <w:szCs w:val="28"/>
    </w:rPr>
  </w:style>
  <w:style w:type="paragraph" w:styleId="Podpis1">
    <w:name w:val="Podpis1"/>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NoSpacing">
    <w:name w:val="No Spacing"/>
    <w:qFormat/>
    <w:pPr>
      <w:widowControl/>
      <w:suppressAutoHyphens w:val="true"/>
      <w:bidi w:val="0"/>
      <w:spacing w:lineRule="atLeast" w:line="100"/>
    </w:pPr>
    <w:rPr>
      <w:rFonts w:ascii="Calibri" w:hAnsi="Calibri" w:eastAsia="DejaVu Sans" w:cs="Calibri"/>
      <w:color w:val="auto"/>
      <w:kern w:val="2"/>
      <w:sz w:val="22"/>
      <w:szCs w:val="22"/>
      <w:lang w:val="pl-PL" w:bidi="ar-SA" w:eastAsia="zh-CN"/>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LONormal">
    <w:name w:val="LO-Normal"/>
    <w:qFormat/>
    <w:pPr>
      <w:widowControl w:val="false"/>
      <w:suppressAutoHyphens w:val="true"/>
      <w:bidi w:val="0"/>
      <w:spacing w:lineRule="atLeast" w:line="100"/>
    </w:pPr>
    <w:rPr>
      <w:rFonts w:ascii="Arial" w:hAnsi="Arial" w:eastAsia="Times New Roman" w:cs="Arial"/>
      <w:color w:val="000000"/>
      <w:kern w:val="2"/>
      <w:sz w:val="24"/>
      <w:szCs w:val="24"/>
      <w:lang w:val="de-DE" w:bidi="ar-SA" w:eastAsia="zh-CN"/>
    </w:rPr>
  </w:style>
  <w:style w:type="paragraph" w:styleId="CM2">
    <w:name w:val="CM2"/>
    <w:basedOn w:val="LONormal"/>
    <w:qFormat/>
    <w:pPr>
      <w:spacing w:lineRule="atLeast" w:line="208"/>
    </w:pPr>
    <w:rPr>
      <w:color w:val="00000A"/>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32:00Z</dcterms:created>
  <dc:creator>Łukasz Gawor</dc:creator>
  <dc:description>wersja anonimizowana</dc:description>
  <cp:keywords>keyword</cp:keywords>
  <dc:language>en-US</dc:language>
  <cp:lastModifiedBy>Agnieszka Smółka</cp:lastModifiedBy>
  <dcterms:modified xsi:type="dcterms:W3CDTF">2022-01-12T10:35:00Z</dcterms:modified>
  <cp:revision>4</cp:revision>
  <dc:subject>lorem ipsum</dc:subject>
  <dc:title>lorem ips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